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>HOMOLOGAÇÃO E ADJUDICAÇÃO DO CONVITE N.º 002/2014 que trata da contratação de empresa para aquisição de equipamentos e suprimentos para informática, conforme especificações constantes no edital e anexos. A Câmara Municipal de Iracemápolis torna público que, em conformidade com a Lei n.º 8.666/93 e suas alterações, anula o item n.º 03 do presente edital (notebook)  e homologa e adjudica  os demais itens:  01,02,04,05 e 06 à empresa MEGA LINK TECNOLOGIA DA INFORMAÇÃO EPP, vencedora do certame, com a proposta e preço total de R$  6.643,67 (seis mil seiscentos e quarenta e três reais e sessenta e sete centavos). Publique-se a decisão e convoque-se a vencedora para, no prazo de até dois dias, comparecer para assinatura do contrato.</w:t>
      </w:r>
    </w:p>
    <w:p>
      <w:pPr>
        <w:pStyle w:val="SemEspaamento"/>
        <w:jc w:val="both"/>
        <w:rPr/>
      </w:pPr>
      <w:r>
        <w:rPr/>
        <w:t>Iracemápolis, 25 de Junho de 2014.</w:t>
      </w:r>
    </w:p>
    <w:p>
      <w:pPr>
        <w:pStyle w:val="SemEspaamento"/>
        <w:jc w:val="both"/>
        <w:rPr/>
      </w:pPr>
      <w:r>
        <w:rPr/>
        <w:t>Donizete Aparecido Stein</w:t>
      </w:r>
    </w:p>
    <w:p>
      <w:pPr>
        <w:pStyle w:val="SemEspaamento"/>
        <w:jc w:val="both"/>
        <w:rPr/>
      </w:pPr>
      <w:r>
        <w:rPr/>
        <w:t>Presidente da Câmara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31:00Z</dcterms:created>
  <dc:creator>User</dc:creator>
  <dc:description/>
  <cp:keywords/>
  <dc:language>en-US</dc:language>
  <cp:lastModifiedBy>User</cp:lastModifiedBy>
  <cp:lastPrinted>2013-03-07T08:19:00Z</cp:lastPrinted>
  <dcterms:modified xsi:type="dcterms:W3CDTF">2014-06-26T11:47:00Z</dcterms:modified>
  <cp:revision>3</cp:revision>
  <dc:subject/>
  <dc:title/>
</cp:coreProperties>
</file>